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VITOR DONISETI ROVEDA -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: 331/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O: CONFECÇÃO GLOBAL DOS QUADROS DA GALERIA DE FOTOGRAFIAS DA CÃMARA MUNICIPAL DE IRACEMAPOLIS.</w:t>
      </w:r>
    </w:p>
    <w:p>
      <w:pPr>
        <w:pStyle w:val="Normal"/>
        <w:rPr/>
      </w:pPr>
      <w:r>
        <w:rPr>
          <w:sz w:val="24"/>
          <w:szCs w:val="24"/>
        </w:rPr>
        <w:t>DOTAÇÃO: 12.3.4.90.52.00.031.8020.2.850 (Equipamento e Material Permanen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 TOTAL: R$ 3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07/04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UDIO COSENZA FI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58:00Z</dcterms:created>
  <dc:creator>Steve Jobs</dc:creator>
  <dc:description/>
  <cp:keywords/>
  <dc:language>en-US</dc:language>
  <cp:lastModifiedBy>Otair</cp:lastModifiedBy>
  <cp:lastPrinted>2006-06-16T13:22:00Z</cp:lastPrinted>
  <dcterms:modified xsi:type="dcterms:W3CDTF">2006-06-20T15:58:00Z</dcterms:modified>
  <cp:revision>2</cp:revision>
  <dc:subject/>
  <dc:title>Oficio nº 120/06                                                                  Iracemápolis, 12 de abril de 2006</dc:title>
</cp:coreProperties>
</file>