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06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 02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ATADA: SAE – SERVIÇO DE ÁGUA E ESGOTO DO MUNICÍPIO DE IRACEMÁPOLIS – CNPJ Nº 45.786.159/0001-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JETO: PRESTAÇÃO DE SERVIÇOS VISANDO O ABASTECIMENTO DE ÁGUA E COLETA DE ESGOTO NO ÂMBITO DA SEDE ADMINISTRATIVA DA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0.3.3.90.39.44.01.031.7001.2.001 (OUTROS SERVIÇOS TERCEIROS – PESSOA JURÍDICA – SERVIÇO ÁGUA E ESGOTO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OR TOTAL ESTIMADO: R$ 600,00 (SEISSENTOS REAI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9/01/2023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01/01/2023 A 31/12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9:00Z</dcterms:created>
  <dc:creator>Steve Jobs</dc:creator>
  <dc:description/>
  <cp:keywords/>
  <dc:language>en-US</dc:language>
  <cp:lastModifiedBy>User</cp:lastModifiedBy>
  <cp:lastPrinted>2022-01-25T10:45:00Z</cp:lastPrinted>
  <dcterms:modified xsi:type="dcterms:W3CDTF">2023-02-06T18:20:00Z</dcterms:modified>
  <cp:revision>4</cp:revision>
  <dc:subject/>
  <dc:title>EDITAL DE CONVITE Nº 04/2006</dc:title>
</cp:coreProperties>
</file>