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TA DE INÍCIO E ENCERRAMENTO DO CONVITE Nº. 07/2006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OCESSO ADMINISTRATIVO Nº. 149/2006-C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ODALIDADE CONVITE Nº.07/200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Fornecimento de combust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po: Menor Preço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 Câmara Municipal de Iracemápolis torna público apesar de ter convidado 04 postos de gasolina da cidade nenhum deles compareceu até o horário marcado para o protocolo dos envelopes (10h00min do dia 09/06/06). Encerrando-se o presente certame.</w:t>
      </w:r>
    </w:p>
    <w:p>
      <w:pPr>
        <w:pStyle w:val="Normal"/>
        <w:jc w:val="both"/>
        <w:rPr/>
      </w:pPr>
      <w:r>
        <w:rPr>
          <w:sz w:val="24"/>
          <w:szCs w:val="24"/>
        </w:rPr>
        <w:t>Iracemápolis, 09 de junho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DIO COSENZ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21:00Z</dcterms:created>
  <dc:creator>Steve Jobs</dc:creator>
  <dc:description/>
  <cp:keywords/>
  <dc:language>en-US</dc:language>
  <cp:lastModifiedBy>windows</cp:lastModifiedBy>
  <cp:lastPrinted>2006-06-12T14:18:00Z</cp:lastPrinted>
  <dcterms:modified xsi:type="dcterms:W3CDTF">2006-06-12T17:21:00Z</dcterms:modified>
  <cp:revision>2</cp:revision>
  <dc:subject/>
  <dc:title>EDITAL DE CONVITE Nº 04/2006</dc:title>
</cp:coreProperties>
</file>