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UNIMED LIMEIRA COOPERATIVA DE TRABALHO MÉDICO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14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PRORROGAÇÃO DA VIGÊNCIA DO CONTRATO DE SERVIÇOS DE ASSISTÊNCIA MÉDICA E HOSPITA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: 7.3.3.90.39.99.01.031.7001.2.0001 ( 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 76,84 POU USUÁRIO/MÊS, TOTAL ESTIMADO MENSAL DE R$ 2.500,00 TOTAL ESTIMADO DE 12 MESES: R$ 3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02/0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JOSÉ NOL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4:00Z</dcterms:created>
  <dc:creator>Steve Jobs</dc:creator>
  <dc:description/>
  <dc:language>en-US</dc:language>
  <cp:lastModifiedBy>Camara</cp:lastModifiedBy>
  <cp:lastPrinted>2006-06-20T13:02:00Z</cp:lastPrinted>
  <dcterms:modified xsi:type="dcterms:W3CDTF">2007-06-07T01:46:00Z</dcterms:modified>
  <cp:revision>3</cp:revision>
  <dc:subject/>
  <dc:title>Oficio nº 120/06                                                                  Iracemápolis, 12 de abril de 2006</dc:title>
</cp:coreProperties>
</file>