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 30/202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 111/2022 – PREGÃO PRESENCIAL 02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HAPVIDA ASSISTÊNCIA MÉDICA S.A. - CNPJ Nº 63.554.067/0001-9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ASSISTÊNCIA MÉDICA PARA OS SERVIDORES ATIVOS DA CÂMARA MUNICIPAL DE IRACEMÁPOLIS E SEUS DEPENDENTES, TOTALIZANDO O NÚMERO ESTIMADO DE 25 (VINTE E CINCO) BENEFICIÁRIO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OTAÇÃO: </w:t>
      </w:r>
      <w:r>
        <w:rPr>
          <w:rFonts w:eastAsia="Calibri"/>
          <w:sz w:val="24"/>
          <w:szCs w:val="24"/>
        </w:rPr>
        <w:t xml:space="preserve">A DESPESA ONERARÁ OS RECURSOS ORÇAMENTÁRIOS E FINANCEIROS </w:t>
      </w:r>
      <w:r>
        <w:rPr>
          <w:sz w:val="24"/>
          <w:szCs w:val="24"/>
        </w:rPr>
        <w:t>CONSIGNADOS NO ORÇAMENTO DA CÂMARA MUNICIPAL DE IRACEMÁPOLIS APROVADO PARA O EXERCÍCIO DE 2022 – 10.3.3.90.39.50.01.031.7001.2.001. (OUTROS SERVIÇOS TERCEIROS – PESSOA JURÍDICA – SERV. MÉDICOS – HOSPITALARES, ODONT. E LABOR.) O VALOR POR BENEFICIÁRIO É DE R$ 292,03 (DUZENTOS E NOVENTA E DOIS REAIS E TRÊS CENTAVOS), SENDO QUE 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VALOR MENSAL ESTIMADO DO PRESENTE CONTRATO É DE R$ 7.300,75 (SETE MIL, TREZENTOS REAIS E SETENTA E CINCO CENTAVOS), QUE CORRESPONDE À QUANTIDADE ESTIMADA DE 25 (VINTE E CINCO) BENEFICIÁRIOS E O VALOR TOTAL PARA 12 (DOZE) MESES É DE R$ 87.609,00 (OITENTA E SETE MIL E SEISCENTOS E NOVE REAIS)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-2977" w:leader="none"/>
        </w:tabs>
        <w:spacing w:lineRule="auto" w:line="360"/>
        <w:ind w:left="0" w:hanging="0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ATA: 13/10/2022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VIGÊNCIA: 13/10/2022 A 13/10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59:00Z</dcterms:created>
  <dc:creator>Steve Jobs</dc:creator>
  <dc:description/>
  <cp:keywords/>
  <dc:language>en-US</dc:language>
  <cp:lastModifiedBy>User</cp:lastModifiedBy>
  <cp:lastPrinted>2022-10-11T14:50:00Z</cp:lastPrinted>
  <dcterms:modified xsi:type="dcterms:W3CDTF">2022-10-11T17:50:00Z</dcterms:modified>
  <cp:revision>7</cp:revision>
  <dc:subject/>
  <dc:title>EDITAL DE CONVITE Nº 04/2006</dc:title>
</cp:coreProperties>
</file>