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EXTRATO DE ASSOCIAÇÃO - CONTRATO Nº 24/202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CESSO ADMINISTRATIVO Nº 107/2023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ASSOCIADO - COOPERADOR: 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ASSOCIAÇÃO: IBAM – INSTITUTO BRASILEIRO DE ADMINISTRAÇAO MUNICIPAL – CNPJ Nº 33.645.482/0001-96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OBJETO: CONTRATAÇÃO PELO PERÍODO DE UM ANO DE EMPRESA ESPECIALIZADA PARA ACESSO AO ACERVO DE PARECERES, ESTUDOS TÉCNICOS DISPONIBILIZADOS PELA INTERNET, PROPOSTA Nº 101/2022 | CJ-IBAM.   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DOTAÇÃO: 10.3.3.90.39.01.01.031.7001.2.100 (OUTROS SERVIÇOS TERCEIROS – PESSOA JURÍDICA – ASSINATURA DE PERIÓDICO E ANUIDADE). VALOR: R$ 5.500,00 - (CINCO MIL E QUINHENTOS REAIS)</w:t>
      </w:r>
    </w:p>
    <w:p>
      <w:pPr>
        <w:pStyle w:val="Corpodetexto2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DATA: 06/07/2023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VIGÊNCIA: 07/06/2023 A 06/07/2024 – 12 MESE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VALDENITO GONÇALVES DE ALMEIDA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04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Book Antiqua" w:hAnsi="Old English;Book Antiqua" w:cs="Old English;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41:00Z</dcterms:created>
  <dc:creator>Steve Jobs</dc:creator>
  <dc:description/>
  <cp:keywords/>
  <dc:language>en-US</dc:language>
  <cp:lastModifiedBy>Usuário</cp:lastModifiedBy>
  <cp:lastPrinted>2023-07-06T08:47:00Z</cp:lastPrinted>
  <dcterms:modified xsi:type="dcterms:W3CDTF">2023-07-06T11:50:00Z</dcterms:modified>
  <cp:revision>6</cp:revision>
  <dc:subject/>
  <dc:title>EDITAL DE CONVITE Nº 04/2006</dc:title>
</cp:coreProperties>
</file>