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 Nº 31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 Nº 177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LINK-IP TELECOMUNICAÇÕES LTDA – ME - CNPJ 31.458.220/0001-97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sz w:val="24"/>
          <w:szCs w:val="24"/>
        </w:rPr>
        <w:t>CONTRATAÇÃO DE EMPRESA ESPECIALIZADA PARA</w:t>
      </w:r>
      <w:r>
        <w:rPr>
          <w:sz w:val="24"/>
          <w:szCs w:val="24"/>
        </w:rPr>
        <w:t xml:space="preserve"> A </w:t>
      </w:r>
      <w:r>
        <w:rPr>
          <w:rFonts w:eastAsia="Calibri"/>
          <w:sz w:val="24"/>
          <w:szCs w:val="24"/>
        </w:rPr>
        <w:t>PRESTAÇÃO DE SERVIÇOS DE ELABORAÇÃO DE UM PROJETO LÓGICA E REDE PARA A CÂMARA MUNICIPAL DE IRACEMÁPOLIS, BEM COMO O ACOMPANHAMENTO E FISCALIZAÇÃO DA EXECUÇÃO DO PROJETO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emEspaamento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0.3.3.90.39.05.01.031.7001.2.001 – VALOR GLOBAL DESTE CONTRATO É DE </w:t>
      </w:r>
      <w:r>
        <w:rPr>
          <w:rFonts w:eastAsia="Calibri"/>
          <w:sz w:val="24"/>
          <w:szCs w:val="24"/>
        </w:rPr>
        <w:t>R$ 46.750,00 (QUARENTA E SEIS MIL, SETECENTOS E CINQUENTA REAIS)</w:t>
      </w:r>
      <w:r>
        <w:rPr>
          <w:sz w:val="24"/>
          <w:szCs w:val="24"/>
        </w:rPr>
        <w:t>. SENDO QUE R$ 22.868,64 (VINTE E DOIS MIL, OITOCENTOS E SESSENTA E OITO REAIS E SESSENTA E QUATRO CENTAVOS) CORRESPONDEM À ELABORAÇÃO DO(S) PROJETO(S) E; R$ 23.881,36 (VINTE E TRÊS MIL, OITOCENTOS E OITENTA E UM REAIS E TRINTA E SEIS CENTAVOS) CORRESPONDEM AO ACOMPANHAMENTO E FISCALIZAÇÃO DA EXECUÇÃO DO PROJETO, CONFORME PROPOSTA DA CONTRATAD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3/11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3/11/2023 A 12/11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1:00Z</dcterms:created>
  <dc:creator>Steve Jobs</dc:creator>
  <dc:description/>
  <cp:keywords/>
  <dc:language>en-US</dc:language>
  <cp:lastModifiedBy>Usuário</cp:lastModifiedBy>
  <cp:lastPrinted>2019-02-18T11:18:00Z</cp:lastPrinted>
  <dcterms:modified xsi:type="dcterms:W3CDTF">2023-11-13T13:44:00Z</dcterms:modified>
  <cp:revision>4</cp:revision>
  <dc:subject/>
  <dc:title>EDITAL DE CONVITE Nº 04/2006</dc:title>
</cp:coreProperties>
</file>