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BSTRAC SOLUÇÕES EM RASTREADORES LTDA – CNPJ Nº. 23.762.221/0001-0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 DE RASTREAMENTO E MONITORAMENTO DOS VEÍCULOS DA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99.01.031.7001.2.100 (OUTROS SERVIÇOS DE TERCEIRA PESSOA JURÍDICA). VALOR GLOBAL ESTIMADO DESTE CONTRATO É DE </w:t>
      </w:r>
      <w:r>
        <w:rPr>
          <w:rFonts w:cs="Times New Roman" w:ascii="Times New Roman" w:hAnsi="Times New Roman"/>
          <w:iCs/>
          <w:sz w:val="24"/>
          <w:szCs w:val="24"/>
        </w:rPr>
        <w:t xml:space="preserve">R$ 1.242,96 (MIL, DUZENTOS E QUARENTA E DOIS REAIS E NOVENTA E SEIS CENTAVOS), </w:t>
      </w:r>
      <w:r>
        <w:rPr>
          <w:rFonts w:cs="Times New Roman" w:ascii="Times New Roman" w:hAnsi="Times New Roman"/>
          <w:sz w:val="24"/>
          <w:szCs w:val="24"/>
        </w:rPr>
        <w:t>CONFORME O PREÇO PROPOSTO PELA CONTRATADA (R$ 51,79 – CINQUENTA E UM REAIS E SETENTA E NOVE CENTAVOS POR VEÍCULOS/MÊS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5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5/03/2023 A 15/03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37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3-16T17:48:00Z</dcterms:modified>
  <cp:revision>6</cp:revision>
  <dc:subject/>
  <dc:title>EDITAL DE CONVITE Nº 04/2006</dc:title>
</cp:coreProperties>
</file>