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153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CONTRATO Nº. 20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CONTRATADA: </w:t>
      </w:r>
      <w:r>
        <w:rPr>
          <w:sz w:val="24"/>
          <w:szCs w:val="24"/>
        </w:rPr>
        <w:t>BYTECENTER - COMERCIO &amp; SERVICOS DE INFORMATICA LTDA - CNPJ Nº. 05.486.601/0001-70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OBJETO: AQUISIÇÃO DE 02 NOTEBOOKS CORE I5, 01 IMPRESSORA MULTIFUNCIONAL BROTHER, 02 TECLADOS MULTIMÍDIA, 04 TECLADOS, 10 MOUSES, 05 CAIXAS DE SOM E 05 PEN DRIVES 16GB CONFORME ESPECIFICAÇÕES CONSTANTES NA PROPOSTA APRESENTADA PELA CONTRATADA.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ÇÃO: 5.3.3.90.30.17.01.031.7001.2.001 (MATERIAL DE CONSUMO) E 14.4.4.90.52.35.01.031.70001.2.001 (EQUIPAMENTO E MATERIAL PERMANENTE). </w:t>
      </w:r>
      <w:r>
        <w:rPr>
          <w:bCs/>
          <w:sz w:val="24"/>
          <w:szCs w:val="24"/>
        </w:rPr>
        <w:t>O VALOR TOTAL DO PRESENTE CONTRATO É DE R$ 16.323,00 – (DEZESSEIS MIL, TREZENTOS E VINTE E TRÊS REAIS)</w:t>
      </w:r>
      <w:r>
        <w:rPr>
          <w:sz w:val="24"/>
          <w:szCs w:val="24"/>
        </w:rPr>
        <w:t>, CONFORME PROPOSTA DA CONTRATAD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2/08/2021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02/08/2021 A 01/08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38:00Z</dcterms:created>
  <dc:creator>Steve Jobs</dc:creator>
  <dc:description/>
  <cp:keywords/>
  <dc:language>en-US</dc:language>
  <cp:lastModifiedBy>User</cp:lastModifiedBy>
  <cp:lastPrinted>2021-08-02T09:04:00Z</cp:lastPrinted>
  <dcterms:modified xsi:type="dcterms:W3CDTF">2021-08-04T13:38:00Z</dcterms:modified>
  <cp:revision>2</cp:revision>
  <dc:subject/>
  <dc:title>EDITAL DE CONVITE Nº 04/2006</dc:title>
</cp:coreProperties>
</file>