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1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SAE – SERVIÇO DE ÁGUA E ESGOTO DO MUNICÍPIO DE IRACEMÁPOLIS – CNPJ Nº. 45.786.159/0001-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 PRESTAÇÃO DE SERVIÇOS VISANDO O ABASTECIMENTO DE ÁGUA E COLETA DE ESGOTO NO ÂMBITO DA SEDE ADMINISTRATIVA DA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44.01.031.7001.2.001 (OUTROS SERVIÇOS TERCEIROS – PESSOA JURÍD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ESTIMADO: R$ 1.000,00 (MIL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7/01/2021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1/2021 A 31/1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9:00Z</dcterms:created>
  <dc:creator>Steve Jobs</dc:creator>
  <dc:description/>
  <cp:keywords/>
  <dc:language>en-US</dc:language>
  <cp:lastModifiedBy>User</cp:lastModifiedBy>
  <cp:lastPrinted>2021-02-09T09:20:00Z</cp:lastPrinted>
  <dcterms:modified xsi:type="dcterms:W3CDTF">2021-02-09T17:29:00Z</dcterms:modified>
  <cp:revision>2</cp:revision>
  <dc:subject/>
  <dc:title>EDITAL DE CONVITE Nº 04/2006</dc:title>
</cp:coreProperties>
</file>