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102/202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TRATO DO 3º TERMO ADITIVO DE PRORROGAÇÃO CONTRATUAL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SINO CONSULTORIA E INFORMÁTICA LTDA-EPP – CNPJ Nº. 56.982.416/0001-07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PRESTAÇÃO DE SERVIÇOS CONTINUADOS DE INFORMÁTICA, MEDIANTE CESSÃO ONEROSA E POR PRAZO DETERMINADO, DE LICENÇA DE USO DE SISTEMAS DE GESTÃO DO PROCESSO LEGISLATIVO, BEM COMO UM SITE INSTITUCIONAL INTEGRADO AO SISTEMA COM E-MAILS, OUVIDORIA, CONSULTA PÚBLICA, E TRANSMISSÃO DAS SESSÕES PELA INTERNET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ÇÃO: 11.3.3.90.40.16.01.031.7001.2.001 (SERVIÇOS DE TECNOLOGIA DA INFORMAÇÃO E COMUNICAÇÃO - PESSOA JURÍDICA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VALOR DO PRESENTE ADITAMENTO É DE R$ 2.788,78 (DOIS MIL, SETECENTOS E OITENTA E OITO REAIS E SETENTA E OITO CENTAVOS) MENSAIS E R$ 33.465,36 (TRINTA E TRÊS MIL, QUATROCENTOS E SESSENTA E CINCO REAIS E TRINTA E SEIS CENTAVOS) ANUAIS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16/07/2021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18/07/2021 A 17/07/2022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9:06:00Z</dcterms:created>
  <dc:creator>Steve Jobs</dc:creator>
  <dc:description/>
  <cp:keywords/>
  <dc:language>en-US</dc:language>
  <cp:lastModifiedBy>User</cp:lastModifiedBy>
  <cp:lastPrinted>2012-02-09T15:25:00Z</cp:lastPrinted>
  <dcterms:modified xsi:type="dcterms:W3CDTF">2021-07-21T19:06:00Z</dcterms:modified>
  <cp:revision>2</cp:revision>
  <dc:subject/>
  <dc:title>EDITAL DE CONVITE Nº 04/2006</dc:title>
</cp:coreProperties>
</file>