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 Nº 25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O Nº 17/2023</w:t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JULIO CESAR RAMELLA – ME – CNPJ Nº. 31.976.967/0001-3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Verdana"/>
          <w:b/>
          <w:b/>
          <w:sz w:val="24"/>
          <w:szCs w:val="24"/>
        </w:rPr>
      </w:pPr>
      <w:r>
        <w:rPr>
          <w:rFonts w:eastAsia="Verdana"/>
          <w:sz w:val="24"/>
          <w:szCs w:val="24"/>
        </w:rPr>
        <w:t xml:space="preserve">OBJETO: </w:t>
      </w:r>
      <w:r>
        <w:rPr>
          <w:rFonts w:eastAsia="Verdana"/>
          <w:bCs/>
          <w:sz w:val="24"/>
          <w:szCs w:val="24"/>
        </w:rPr>
        <w:t>CONTRATAÇÃO DE EMPRESA ESPECIALIZADA NA MANUTENÇÃO PREVENTIVA, CORRETIVA E INSTALAÇÃO DE EQUIPAMENTOS DE AR CONDICIONADO E INSTALAÇÕES ELÉTRICAS EM GERAL NO PRÉDIO DA CÂMARA MUNICIPAL DE IRACEMÁPOLIS</w:t>
      </w:r>
    </w:p>
    <w:p>
      <w:pPr>
        <w:pStyle w:val="Normal"/>
        <w:spacing w:lineRule="auto" w:line="360"/>
        <w:jc w:val="both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10.3.3.90.39.16.01.031.7001.2.100 (OUTROS SERV. DE TERCEIROS – PESSOA JURÍDICA). O VALOR GLOBAL ESTIMADO DESTE CONTRATO É DE R$ 33.600,00 (TRINTA E TRÊS MIL E SEISCENTOS E REAIS), CONFORME O PREÇO PROPOSTO PELA CONTRATAD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31/03/2023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3/04/2023 A 03/04/202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4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3-04-14T12:05:00Z</dcterms:modified>
  <cp:revision>6</cp:revision>
  <dc:subject/>
  <dc:title>EDITAL DE CONVITE Nº 04/2006</dc:title>
</cp:coreProperties>
</file>