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27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O Nº 16/2023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ANDERSON CONTI – ME CNPJ Nº 50.065.140/0001-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sz w:val="24"/>
          <w:szCs w:val="24"/>
        </w:rPr>
        <w:t>PRESTAÇÃO DE SERVIÇOS TÉCNICOS ESPECIALIZADOS DE ASSISTÊNCIA TÉCNICA PARA MANUTENÇÃO PREVENTIVA E CORRETIVA NOS EQUIPAMENTOS DE INFORMÁTICA DA CÂMARA MUNICIPAL DE IRACEMÁPOL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11.3.3.90.40.22.01.031.7001.2001 (SERVIÇOS DE TECNOLOGIA DA INFORMAÇÃO – MANUTENÇÃO E CONSERVAÇÃO DE EQUIPAMENTOS DE TECNOLOGIA DA INFORMAÇÃO E COMUNICAÇÃO). O VALOR GLOBAL ESTIMADO É DE </w:t>
      </w:r>
      <w:r>
        <w:rPr>
          <w:iCs/>
          <w:sz w:val="24"/>
          <w:szCs w:val="24"/>
        </w:rPr>
        <w:t xml:space="preserve">R$ 17.880,00 (DEZESSETE MIL, OITOCENTOS E OITENTA REAIS), </w:t>
      </w:r>
      <w:r>
        <w:rPr>
          <w:sz w:val="24"/>
          <w:szCs w:val="24"/>
        </w:rPr>
        <w:t xml:space="preserve">CONFORME O PREÇO PROPOSTO PELA CONTRATADA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31/03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3/04/2023 A 03/04/202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10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3-04-10T14:31:00Z</dcterms:modified>
  <cp:revision>7</cp:revision>
  <dc:subject/>
  <dc:title>EDITAL DE CONVITE Nº 04/2006</dc:title>
</cp:coreProperties>
</file>