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208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25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EDISON LUIS FRIOL – ME - CNPJ/MF Nº. 03.020.309/0001-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rFonts w:eastAsia="Calibri"/>
          <w:sz w:val="24"/>
          <w:szCs w:val="24"/>
        </w:rPr>
        <w:t>CONTRATAÇÃO DE EMPRESA ESPECIALIZADA PARA</w:t>
      </w:r>
      <w:r>
        <w:rPr>
          <w:sz w:val="24"/>
          <w:szCs w:val="24"/>
        </w:rPr>
        <w:t xml:space="preserve"> A </w:t>
      </w:r>
      <w:r>
        <w:rPr>
          <w:rFonts w:eastAsia="Calibri"/>
          <w:sz w:val="24"/>
          <w:szCs w:val="24"/>
        </w:rPr>
        <w:t xml:space="preserve">PRESTAÇÃO DE SERVIÇO DE MONITORAMENTO DO SISTEMA DE ALARME DA SEDE PRÓPRIA DA </w:t>
      </w: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0.3.3.90.39.16.01.031.7001.2.001 (MANUTENÇÃO E CONSERVAÇÃO DE BENS IMÓVEIS).  O VALOR GLOBAL DESTE CONTRATO É </w:t>
      </w:r>
      <w:r>
        <w:rPr>
          <w:rFonts w:eastAsia="Calibri"/>
          <w:sz w:val="24"/>
          <w:szCs w:val="24"/>
        </w:rPr>
        <w:t>R$ 1.800,00 (MIL E OITOCENTOS REAIS), QUE DEVERÃO SER PAGOS EM 12 PARCELAS DE R$ 150,00 (CENTO E CINQUENTA REAIS)</w:t>
      </w:r>
      <w:r>
        <w:rPr>
          <w:sz w:val="24"/>
          <w:szCs w:val="24"/>
        </w:rPr>
        <w:t>, CONFORME PROPOSTA D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2/10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23/10/2021 A 22/10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38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1-10-28T19:01:00Z</dcterms:modified>
  <cp:revision>3</cp:revision>
  <dc:subject/>
  <dc:title>EDITAL DE CONVITE Nº 04/2006</dc:title>
</cp:coreProperties>
</file>