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 2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4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O: UNIÃO DE VEREADORES DO ESTADO DE SÃO PAULO – UVESP - CNPJ 01.024.643/0001-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CONTRATAÇÃO DE EMPRESA ESPECIALIZADA PARA A ASSESSORIA E CONSULTORIA DE SERVIÇOS VISANDO A ATUALIZAÇÃO DA LEI ORGÂNICA DO MUNICÍPIO DE IRACEMÁPOLIS E DO REGIMENTO INTERNO DA CÂMARA MUNICIPAL DE IRACEMÁPOLIS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5"/>
        <w:spacing w:lineRule="auto" w:line="360" w:before="0" w:after="0"/>
        <w:ind w:left="0" w:right="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A DESPESA CORRERÁ PELO CÓDIGO DE DESPESA: FICHA 8 – 3.3.90.35.01.031.7001.2.100 – SERVIÇO DE CONSULTORIA – ASSESSORIA E CONSULTORIA TÉCNICA OU JURÍDICA, DO ORÇAMENTO DA CÂMARA MUNICIPAL DE IRACEMÁPOLIS. O VALOR GLOBAL DESTE CONTRATO É DE </w:t>
      </w:r>
      <w:r>
        <w:rPr>
          <w:iCs/>
          <w:sz w:val="24"/>
          <w:szCs w:val="24"/>
        </w:rPr>
        <w:t xml:space="preserve">R$ 47.000,00 (QUARENTA E SETE MIL REAIS), </w:t>
      </w:r>
      <w:r>
        <w:rPr>
          <w:sz w:val="24"/>
          <w:szCs w:val="24"/>
        </w:rPr>
        <w:t>CONFORME O PREÇO PROPOSTO PELA CONTRATAD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º/06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1º/06/2023 A 31/11/2023 – 06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3:00Z</dcterms:created>
  <dc:creator>Steve Jobs</dc:creator>
  <dc:description/>
  <cp:keywords/>
  <dc:language>en-US</dc:language>
  <cp:lastModifiedBy>Usuário</cp:lastModifiedBy>
  <cp:lastPrinted>2018-05-23T10:56:00Z</cp:lastPrinted>
  <dcterms:modified xsi:type="dcterms:W3CDTF">2023-06-02T13:06:00Z</dcterms:modified>
  <cp:revision>7</cp:revision>
  <dc:subject/>
  <dc:title>EDITAL DE CONVITE Nº 04/2006</dc:title>
</cp:coreProperties>
</file>