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36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1º TERMO ADITIVO DO </w:t>
      </w:r>
      <w:r>
        <w:rPr>
          <w:rFonts w:eastAsia="Verdana"/>
          <w:sz w:val="24"/>
          <w:szCs w:val="24"/>
        </w:rPr>
        <w:t>CONTRATO Nº: 22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LUCIANA BARBOSA DE SOUZA - CNPJ Nº 40.457.691/0001-7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ACRÉSCIMO QUANTITATIVA PARA REGULARIZAÇÃO DOS “RODAPÉS” DOS BANHEIROS FEMININOS E A HIGIENIZAÇÃO DO RESERVATÓRIO DE ÁGUA, GARANTINDO UMA MELHOR ESTRUTURA, SEGURANÇA E CONDIÇÕES HIGIÊNICAS AOS FUNCIONÁRIOS E DEMAIS FREQUENTADORES DA CÂMARA MUNICIPAL. 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TAÇÃO: FICHA – 10 CLASSIFICAÇÃO FUNCIONAL – 01.031.7001.2.001 NATUREZA DA DESPESA: 3.3.90.39.16 – MANUTENÇÃO E CONSERVAÇÃO DE BENS IMÓVEIS. O VALOR DESTE TERMO ADITIVO É DE R$ 2.725,00 (DOIS MIL SETECENTOS E VINTE E CINCO REAIS), PROPORCIONALMENTE A 25% (VINTE E CINCO POR CENTO) DO VALOR INICIAL DO CONTRATO N° 022/2022. O VALOR ATUAL DO CONTRATO PASSA A SER DE R$ 13.625,00 (TREZE MIL SEISCENTOS E VINTE E CINCO REAIS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9/08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44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8-09T17:50:00Z</dcterms:modified>
  <cp:revision>3</cp:revision>
  <dc:subject/>
  <dc:title>EDITAL DE CONVITE Nº 04/2006</dc:title>
</cp:coreProperties>
</file>