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39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. 28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color w:val="000000"/>
          <w:sz w:val="24"/>
          <w:szCs w:val="24"/>
        </w:rPr>
        <w:t>WEBJUR PROCESSAMENTO DE DADOS LTDA, CNPJ Nº 09.400.465.0001-0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CONTRATAÇÃO DE EMPRESA ESPECIALIZADA PARA O FORNECIMENTO DE SERVIÇO TÉCNICO ESPECIALIZADO DE LEITURA E ENCAMINHAMENTO DE PUBLICAÇÕES VEICULADAS PELOS DIÁRIOS OFICIAIS EM NOME DA CÂMARA MUNICIPAL E DO MUNICÍPIO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spacing w:lineRule="auto" w:line="336" w:before="0" w:after="20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01.01.031.7001.2.100 – OUTROS SERVIÇOS DE TERCEIROS – PESSOA JURÍDICA – ASSINATURA DE PERIÓDICOS E ANUIDADE – O VALOR GLOBAL DESTE CONTRATO É DE </w:t>
      </w:r>
      <w:r>
        <w:rPr>
          <w:iCs/>
          <w:sz w:val="24"/>
          <w:szCs w:val="24"/>
        </w:rPr>
        <w:t xml:space="preserve">R$ 948,00 (NOVECENTOS E QUARENTA E OITO REAIS), CONSIDERANDO O VALOR MENSAL DE R$ 79,00 (SETENTA E NOVE REAIS) </w:t>
      </w:r>
      <w:r>
        <w:rPr>
          <w:sz w:val="24"/>
          <w:szCs w:val="24"/>
        </w:rPr>
        <w:t>CONFORME O PREÇO PROPOSTO PELA CONTRATAD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1º/09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2 MESES, CONTADOS DA DATA DA SUA ASSINATU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51:00Z</dcterms:created>
  <dc:creator>Steve Jobs</dc:creator>
  <dc:description/>
  <cp:keywords/>
  <dc:language>en-US</dc:language>
  <cp:lastModifiedBy>Usuário</cp:lastModifiedBy>
  <cp:lastPrinted>2023-09-01T11:49:00Z</cp:lastPrinted>
  <dcterms:modified xsi:type="dcterms:W3CDTF">2023-09-01T14:53:00Z</dcterms:modified>
  <cp:revision>4</cp:revision>
  <dc:subject/>
  <dc:title>EDITAL DE CONVITE Nº 04/2006</dc:title>
</cp:coreProperties>
</file>