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1º TERMO ADITIVO DE PRORROGAÇÃO DO CONTRATO Nº 30/202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 142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HAPVIDA ASSISTÊNCIA MÉDICA S.A. - CNPJ Nº 63.554.067/0001-9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DE ASSISTÊNCIA MÉDICA PARA OS SERVIDORES ATIVOS DA CÂMARA MUNICIPAL DE IRACEMÁPOLIS E SEUS DEPENDENTES, TOTALIZANDO O NÚMERO ESTIMADO DE 25 (VINTE E CINCO) BENEFICIÁRIO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</w:t>
      </w:r>
      <w:r>
        <w:rPr>
          <w:rFonts w:eastAsia="Calibri"/>
          <w:sz w:val="24"/>
          <w:szCs w:val="24"/>
        </w:rPr>
        <w:t xml:space="preserve">A DESPESA ONERARÁ OS RECURSOS ORÇAMENTÁRIOS E FINANCEIROS </w:t>
      </w:r>
      <w:r>
        <w:rPr>
          <w:sz w:val="24"/>
          <w:szCs w:val="24"/>
        </w:rPr>
        <w:t xml:space="preserve">CONSIGNADOS NO ORÇAMENTO DA CÂMARA MUNICIPAL DE IRACEMÁPOLIS APROVADO PARA O EXERCÍCIO DE 2023 – 10.3.3.90.39.50.01.031.7001.2.001. (OUTROS SERVIÇOS TERCEIROS – PESSOA JURÍDICA – SERV. MÉDICOS – HOSPITALARES, ODONT. E LABOR.) O VALOR POR BENEFICIÁRIO É DE </w:t>
      </w:r>
      <w:bookmarkStart w:id="0" w:name="_Hlk146263540"/>
      <w:r>
        <w:rPr>
          <w:sz w:val="24"/>
          <w:szCs w:val="24"/>
        </w:rPr>
        <w:t>R$ 320,15 (TREZENTOS E VINTE REAIS E QUINZE CENTAVOS)</w:t>
      </w:r>
      <w:bookmarkEnd w:id="0"/>
      <w:r>
        <w:rPr>
          <w:sz w:val="24"/>
          <w:szCs w:val="24"/>
        </w:rPr>
        <w:t>, SENDO QUE O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VALOR MENSAL ESTIMADO DO PRESENTE CONTRATO É DE </w:t>
      </w:r>
      <w:r>
        <w:rPr>
          <w:rFonts w:eastAsia="Calibri"/>
          <w:sz w:val="24"/>
          <w:szCs w:val="24"/>
        </w:rPr>
        <w:t>R$ 8.003,75 (OITO MIL, TRÊS REAIS E SETENTA E CINCO CENTAVOS)</w:t>
      </w:r>
      <w:r>
        <w:rPr>
          <w:sz w:val="24"/>
          <w:szCs w:val="24"/>
        </w:rPr>
        <w:t>, QUE CORRESPONDE À QUANTIDADE ESTIMADA DE 25 (VINTE E CINCO) BENEFICIÁRIOS E O VALOR TOTAL PARA 12 (DOZE) MESES É DE R$ 96.045,00 (NOVENTA E SEIS MIL E QUARENTA E CINCO REAIS)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977" w:leader="none"/>
        </w:tabs>
        <w:spacing w:lineRule="auto" w:line="36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ATA 11/10/2023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VIGÊNCIA: 13/10/2023 A 13/10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1:00Z</dcterms:created>
  <dc:creator>Steve Jobs</dc:creator>
  <dc:description/>
  <cp:keywords/>
  <dc:language>en-US</dc:language>
  <cp:lastModifiedBy>Usuário</cp:lastModifiedBy>
  <cp:lastPrinted>2019-09-30T10:25:00Z</cp:lastPrinted>
  <dcterms:modified xsi:type="dcterms:W3CDTF">2023-09-22T11:35:00Z</dcterms:modified>
  <cp:revision>6</cp:revision>
  <dc:subject/>
  <dc:title>EDITAL DE CONVITE Nº 04/2006</dc:title>
</cp:coreProperties>
</file>