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E CONTRATAÇÃO 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PROCESSO ADMINISTRATIVO: 168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ONTRATADA: S.C.A. LOJA E ELETRÔNICA – CNPJ Nº. 02.668.638/0001-20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CONTRATAÇÃO DE EMPRESA ESPECIALIZADA PARA MANUTENÇÃO DE 07 (SETE) NOBREAKS DA CÂMARA MUNICIPAL DE IRACEMÁPOLIS, CONFORME DOCUMENTOS ANEXOS E ESPECIFICAÇÕES CONSTANTES DA SOLICITAÇÃO D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/>
        <w:t>DOTAÇÃO: 10.3.3.90.39.17.01.031.7001.2001 (OUTROS SERVIÇOS TERCEIROS PESSOAS JURÍDICAS).</w:t>
      </w:r>
      <w:r>
        <w:rPr>
          <w:color w:val="FF0000"/>
        </w:rPr>
        <w:t xml:space="preserve"> </w:t>
      </w:r>
      <w:r>
        <w:rPr/>
        <w:t>O VALOR TOTAL É DE R$ 4.780,00 – (QUATRO MIL, SETECENTOS E OITENTA REAIS)</w:t>
      </w:r>
    </w:p>
    <w:p>
      <w:pPr>
        <w:pStyle w:val="TextBodyIndent"/>
        <w:spacing w:lineRule="auto" w:line="360"/>
        <w:ind w:left="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24/11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5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20-11-26T18:25:00Z</dcterms:modified>
  <cp:revision>2</cp:revision>
  <dc:subject/>
  <dc:title>DIARIO OFICIAL EXECUTIVO</dc:title>
</cp:coreProperties>
</file>