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CONTRATO Nº 19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 Nº 81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O: FMS EQUIPAMENTOS E SISTEMAS LTDA – CNPJ Nº 29.583.798/0001-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SUPORTE TÉCNICO DO SOFTWARE DE TRATAMENTO DE PONTO, INSTALADO NO EQUIPAMENTO INNER REP PLUS COM Nº DE SÉRIE: 3650012316 NA CÂMARA MUNICIPAL DE IRACEMÁPOLIS.  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sz w:val="24"/>
          <w:szCs w:val="24"/>
        </w:rPr>
        <w:t>DOTAÇÃO: 11.3.3.90.40.99.01.031.7001.2.100 (LOCAÇÃO DE EQUIP. DE TECNOLOGIA DA INFORMAÇÃO TIC – ATIVOS DE REDE). O VALOR GLOBAL DESTE CONTRATO É DE R$ 778,80 (SETECENTOS E SETENTA E OITO REAIS E OITENTA CENTAVOS), CONSIDERANDO O VALOR DE R$ 64,90 (SESSENTA E QUATRO REAIS E NOVENTA CENTAVOS) MENSAIS, CONFORME O PREÇO PROPOSTO PELA CONTRATADA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ATA: 1º/06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IGÊNCIA: 1º/06/2023 A 31/05/2024 – 12 MESE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ALDENITO GONÇALVES DE ALMEID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04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30:00Z</dcterms:created>
  <dc:creator>Steve Jobs</dc:creator>
  <dc:description/>
  <cp:keywords/>
  <dc:language>en-US</dc:language>
  <cp:lastModifiedBy>Usuário</cp:lastModifiedBy>
  <cp:lastPrinted>2018-05-23T10:56:00Z</cp:lastPrinted>
  <dcterms:modified xsi:type="dcterms:W3CDTF">2023-06-02T12:33:00Z</dcterms:modified>
  <cp:revision>6</cp:revision>
  <dc:subject/>
  <dc:title>EDITAL DE CONVITE Nº 04/2006</dc:title>
</cp:coreProperties>
</file>