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74/2022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25/2022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WEBJUR PROCESSAMENTO DE DADOS LTDA – EPP - CNPJ/MF SOB O Nº. 09.400.465/0001-04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 TÉCNICO E ESPECIALIZADO DE LEITURA E CAMINHAMENTO DE PUBLICAÇÕES VEICULADAS PELOS DIÁRIOS OFICIAIS EM NOME DA CÂMARA MUNICIPAL DE IRACEMÁPOLIS E DO MUNICÍPIO DE IRACEMÁPOLI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OTAÇÃO: 10.3.3.90.39.01.01.031.7001.2.001 (OUTROS SERVIÇOS DE TERCEIROS – PESSOA JURÍDICA – ASSINATURA DE PERIÓDICOS E ANUIDADE). VALOR   MENSAL DE R$ 85,00 (OITENTA E CINCO REAIS), PERFAZENDO O VALOR TOTAL ANUAL DE R$ 1.020,00 (MIL E VINTE REAIS)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2/08/2022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º/09/2022 A 1º/09/202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JEAN CARLOS FERREIRA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17:00Z</dcterms:created>
  <dc:creator>Steve Jobs</dc:creator>
  <dc:description/>
  <cp:keywords/>
  <dc:language>en-US</dc:language>
  <cp:lastModifiedBy>Usuário</cp:lastModifiedBy>
  <cp:lastPrinted>2014-02-06T13:46:00Z</cp:lastPrinted>
  <dcterms:modified xsi:type="dcterms:W3CDTF">2022-08-22T17:19:00Z</dcterms:modified>
  <cp:revision>6</cp:revision>
  <dc:subject/>
  <dc:title>DIARIO OFICIAL EXECUTIVO</dc:title>
</cp:coreProperties>
</file>