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97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CONTRATO Nº 03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THIAGO DO NASCIMENTO PROJETOS DE ENGENHARIA - ME – CNPJ Nº 45.944.582/0001-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ESPECIALIZADA NA PRESTAÇÃO DE SERVIÇOS DE ENGENHARIA COMPREENDENDO LEVANTAMENTO TÉCNICO E ELABORAÇÃO DE PROJETO BÁSICO PARA A MODERNIZAÇÃO DO SISTEMA DE SONORIZAÇÃO DO PLENÁRIO DA CÂMARA MUNICIPAL DE IRACEMÁPOL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1.3.3.90.39.05.01.031.7001.2.100 – OUTROS SERVIÇOS DE TERCEIROS – PESSOA JURÍDICA – SERVIÇOS TÉCNICOS PROFISSIONAIS.  O VALOR DO PRESENTE CONTRATO É DE </w:t>
      </w:r>
      <w:bookmarkStart w:id="0" w:name="_Hlk112025249"/>
      <w:r>
        <w:rPr>
          <w:sz w:val="24"/>
          <w:szCs w:val="24"/>
        </w:rPr>
        <w:t>R$ 30.000,00 (TRINTA MIL REAIS)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4/01/2024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4/01/2024 A 23/01/2025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6:00Z</dcterms:created>
  <dc:creator>Steve Jobs</dc:creator>
  <dc:description/>
  <cp:keywords/>
  <dc:language>en-US</dc:language>
  <cp:lastModifiedBy>User</cp:lastModifiedBy>
  <cp:lastPrinted>2024-02-06T14:43:00Z</cp:lastPrinted>
  <dcterms:modified xsi:type="dcterms:W3CDTF">2024-02-06T18:02:00Z</dcterms:modified>
  <cp:revision>3</cp:revision>
  <dc:subject/>
  <dc:title>EDITAL DE CONVITE Nº 04/2006</dc:title>
</cp:coreProperties>
</file>