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O 1º TERMO ADITIVO DE PRORROGAÇÃO DO CONTRATO Nº. 20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184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FUNDAÇÃO PARA DESENVOLVIMENTO DO ENSINO E DA PESQUISA DO DIREITO – FADEP – CNPJ Nº. 24.206.696/0001/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: A PRESTAÇÃO DOS SERVIÇOS OBJETO DO PRESENTE CONTRATO É DE 12 (DOZE) MESES E O PRAZO DE VIGÊNCIA CONTRATUAL SERÁ DE 12 (DOZE) MESES, PRORROGÁVEIS NA FORMA DO ART. 57 DA LEI FEDERAL Nº 8.666/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6/12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7/06/2022 A 07/06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9:00Z</dcterms:created>
  <dc:creator>Steve Jobs</dc:creator>
  <dc:description/>
  <cp:keywords/>
  <dc:language>en-US</dc:language>
  <cp:lastModifiedBy>Usuário</cp:lastModifiedBy>
  <cp:lastPrinted>2011-05-11T16:17:00Z</cp:lastPrinted>
  <dcterms:modified xsi:type="dcterms:W3CDTF">2022-12-09T12:04:00Z</dcterms:modified>
  <cp:revision>5</cp:revision>
  <dc:subject/>
  <dc:title>EDITAL DE CONVITE Nº 04/2006</dc:title>
</cp:coreProperties>
</file>