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37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5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NORTE CONSULTORIA LTDA EPP - CNPJ nº. 20.912.723/0001-7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CONTRATAÇÃO DE EMPRESA ESPECIALIZADA PARA A PRESTAÇÃO DE SERVIÇOS TÉCNICOS DE CONSULTORIA E ASSESSORIA NAS ÁREAS DE LICITAÇÕES E COMPRAS PÚBLICAS PARA 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3.3.90.39.05.01.031.7001.2.001 – OUTROS SERVIÇOS DE TERCEIROS – PESSOA JURÍDICA – SERVIÇOS TÉCNICOS PROFISSIONAIS. VALOR GLOBAL DESTE CONTRATO É DE R$ 52.500,00 (CINQUENTA E DOIS MIL E QUINHENTOS REAIS), CONSIDERANDO O VALOR MENSAL DE R$ 7.500,00 (SETE MIL E QUINHENTOS REAIS), CONFORME O PREÇO PROPOSTO PELA CONTRATADA, PELO PERÍODO DE 07 (SETE) MESE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21/03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21/03/2022 A 20/10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3:00Z</dcterms:created>
  <dc:creator>Steve Jobs</dc:creator>
  <dc:description/>
  <cp:keywords/>
  <dc:language>en-US</dc:language>
  <cp:lastModifiedBy>Usuário</cp:lastModifiedBy>
  <cp:lastPrinted>2022-03-24T10:46:00Z</cp:lastPrinted>
  <dcterms:modified xsi:type="dcterms:W3CDTF">2022-03-24T14:03:00Z</dcterms:modified>
  <cp:revision>2</cp:revision>
  <dc:subject/>
  <dc:title>EDITAL DE CONVITE Nº 04/2006</dc:title>
</cp:coreProperties>
</file>