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17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. 68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O: FMS EQUIPAMENTOS E SISTEMAS LTDA – CNPJ Nº 29.583.798/0001-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SUPORTE TÉCNICO DO SOFTWARE DE TRATAMENTO DE PONTO, INSTALADO NO EQUIPAMENTO INNER REP PLUS COM Nº DE SÉRIE: 3650012316 NA CÂMARA MUNICIPAL DE IRACEMÁPOLIS. 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OTAÇÃO: 11.3.3.90.40.99.01.031.7001.2.001 (11.3.3.90.40.99.01.031.7001.2.001 (SERVIÇOS DE TECNOLOGIA DA INFORMAÇÃO – OUTROS SERVIÇOS DE TECNOLOGIA DA INFORMAÇÃO E COMUNICAÇÃO). O VALOR GLOBAL R$ 778,80 (SETECENTOS E SETENTA E OITO REAIS E OITENTA CENTAVOS) POR 12 MESES. VALOR MENSAL R$ 64,90 (SESSENTA E QUATRO REAIS E NOVENTA CENTAVOS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01/06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1/06/2022 A 01/06/2023 – 12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NA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2:00Z</dcterms:created>
  <dc:creator>Steve Jobs</dc:creator>
  <dc:description/>
  <cp:keywords/>
  <dc:language>en-US</dc:language>
  <cp:lastModifiedBy>Usuário</cp:lastModifiedBy>
  <cp:lastPrinted>2018-05-23T10:56:00Z</cp:lastPrinted>
  <dcterms:modified xsi:type="dcterms:W3CDTF">2022-05-19T12:53:00Z</dcterms:modified>
  <cp:revision>8</cp:revision>
  <dc:subject/>
  <dc:title>EDITAL DE CONVITE Nº 04/2006</dc:title>
</cp:coreProperties>
</file>