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24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O Nº: 11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COPERLEV ELEVADORES LTDA ME - CNPJ 05.795.237/0001-20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S TÉCNICOS E ESPECIALIZADOS DE MANUTENÇÃO DO ELEVADOR D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16.01.031.7001.2100 (OUTROS SERVIÇOS DE TERCEIRA PESSOA JURÍDICA – MANUTENÇÃO E CONSERVAÇÃO DE BENS IMÓVEIS). O VALOR GLOBAL ESTIMADO DESTE CONTRATO É DE R$ 2.988,00 (DOIS MIL, NOVECENTOS E OITENTA E OITO REAIS)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2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4-10T11:15:00Z</dcterms:modified>
  <cp:revision>9</cp:revision>
  <dc:subject/>
  <dc:title>EDITAL DE CONVITE Nº 04/2006</dc:title>
</cp:coreProperties>
</file>