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TRATO DE CONTRAT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PROCESSO ADMINISTRATIVO: 26/2023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O Nº 10/2023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CONTRATANTE: CÂMARA MUNICIPAL DE IRACEMÁPOLIS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TRATADA: VANIA DA SILVA FELIX - CNPJ Nº. 21.329.544/000171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O: FORNECIMENTO DE 60 KITS COFFEE BREAK PARA SEREM CONSUMIDOS PELOS VEREADORES E SERVIDORES NAS SESSÕES ORDINÁRIAS E EXTRAORDINÁRIAS E DEMAIS EVENTOS REALIZADOS PELA CÂMARA MUNICIPAL DE IRACEMÁPOLIS.</w:t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ÇÃO: 5.3.3.90.30.07.01.031.7001.2.001 (MATERIAL DE CONSUMO – GÊNEROS DE ALIMENTAÇÃO). VALOR GLOBAL ESTIMADO DESTE CONTRATO É DE R$ 17.520,00 (DEZESSETE MIL, QUINHENTOS E VINTE REAIS) CONFORME O PREÇO PROPOSTO PELA CONTRATADA. (R$ 292,00 – VALOR UNITÁRIO POR KIT COFFE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TA: 31/03/2023</w:t>
      </w:r>
    </w:p>
    <w:p>
      <w:pPr>
        <w:pStyle w:val="Heading5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GÊNCIA: 03/04/2023 A 03/04/2024</w:t>
      </w:r>
    </w:p>
    <w:p>
      <w:pPr>
        <w:pStyle w:val="Normal"/>
        <w:spacing w:lineRule="auto" w:line="36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VALDENITO GONÇALVES DE ALMEID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PRESIDENTE DA CÂMARA MUNICIPAL DE IRACEMÁPOLIS/SP.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Old English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6110</wp:posOffset>
          </wp:positionH>
          <wp:positionV relativeFrom="paragraph">
            <wp:posOffset>-236220</wp:posOffset>
          </wp:positionV>
          <wp:extent cx="6919595" cy="960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919595" cy="960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27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ld English;Book Antiqua" w:hAnsi="Old English;Book Antiqua" w:cs="Old English;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2835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basedOn w:val="Fontepargpadro"/>
    <w:qFormat/>
    <w:rPr/>
  </w:style>
  <w:style w:type="character" w:styleId="CorpodetextoChar">
    <w:name w:val="Corpo de texto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ind w:left="708" w:hanging="0"/>
      <w:jc w:val="center"/>
    </w:pPr>
    <w:rPr>
      <w:b/>
      <w:i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927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0:43:00Z</dcterms:created>
  <dc:creator>Steve Jobs</dc:creator>
  <dc:description/>
  <cp:keywords/>
  <dc:language>en-US</dc:language>
  <cp:lastModifiedBy>Usuário</cp:lastModifiedBy>
  <cp:lastPrinted>2023-04-10T07:47:00Z</cp:lastPrinted>
  <dcterms:modified xsi:type="dcterms:W3CDTF">2023-04-10T10:48:00Z</dcterms:modified>
  <cp:revision>9</cp:revision>
  <dc:subject/>
  <dc:title>EDITAL DE CONVITE Nº 04/2006</dc:title>
</cp:coreProperties>
</file>