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/>
        <w:t>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EXTRATO DO CONTRATO Nº 22/2023</w:t>
      </w:r>
    </w:p>
    <w:p>
      <w:pPr>
        <w:pStyle w:val="Normal"/>
        <w:spacing w:lineRule="auto" w:line="360"/>
        <w:jc w:val="both"/>
        <w:rPr/>
      </w:pPr>
      <w:r>
        <w:rPr/>
        <w:t>PROCESSO ADMINISTRATIVO Nº 82/2023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lang w:val="es-ES_tradnl"/>
        </w:rPr>
        <w:t xml:space="preserve">CONTRATADO: GORMECINDO &amp; GODOY AUTO POSTO LTDA – </w:t>
      </w:r>
      <w:r>
        <w:rPr/>
        <w:t>CNPJ Nº 03.517.509/0001-02</w:t>
      </w:r>
    </w:p>
    <w:p>
      <w:pPr>
        <w:pStyle w:val="Normal"/>
        <w:spacing w:lineRule="auto" w:line="360"/>
        <w:jc w:val="both"/>
        <w:rPr/>
      </w:pPr>
      <w:r>
        <w:rPr/>
        <w:t xml:space="preserve">OBJETO: FORNECER, DE FORMA PARCELADA E CONFORME NECESSIDADE, COMBUSTÍVEL PARA ABASTECIMENTO DOS VEÍCULOS PERTENCENTE À CÂMARA MUNICIPAL DE IRACEMÁPOLI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TAÇÃO: 5.3.3.90.30.01.01.031.7001.2.001 (MATERIAL DE CONSUMO – COMBUSTÍVEL E LUBRIFICANTE AUTOMOTIVOS). O VALOR GLOBAL DESTE CONTRATO É DE </w:t>
      </w:r>
      <w:r>
        <w:rPr>
          <w:iCs/>
        </w:rPr>
        <w:t xml:space="preserve">R$ 32.690,00 (TRINTA E DOIS MIL E SEISCENTOS E NOVENTA REAIS), CONSIDERANDO OS VALORES UNITÁRIOS INDICADOS NA CLÁUSULA PRIMEIRA, </w:t>
      </w:r>
      <w:r>
        <w:rPr/>
        <w:t xml:space="preserve">CONFORME O PREÇO PROPOSTO PELA CONTRATADA, ONDE SE PAGARÁ POR LITRO DE GASOLINA (R$ 4,86) E POR LITRO DE ETANOL (R$ 3,53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DATA: 05/06/2023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VIGÊNCIA: 05/06/2023 A 04/06/2024</w:t>
      </w:r>
    </w:p>
    <w:p>
      <w:pPr>
        <w:pStyle w:val="Normal"/>
        <w:spacing w:lineRule="auto" w:line="360"/>
        <w:jc w:val="both"/>
        <w:rPr/>
      </w:pPr>
      <w:r>
        <w:rPr/>
        <w:t>VALDENITO GONÇALVES DE ALMEIDA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PRESIDENTE DA CÂMARA MUNICIPAL DE IRACEMÁPOLIS/SP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18:00Z</dcterms:created>
  <dc:creator>Steve Jobs</dc:creator>
  <dc:description/>
  <cp:keywords/>
  <dc:language>en-US</dc:language>
  <cp:lastModifiedBy>Usuário</cp:lastModifiedBy>
  <cp:lastPrinted>2021-09-01T11:00:00Z</cp:lastPrinted>
  <dcterms:modified xsi:type="dcterms:W3CDTF">2023-06-06T14:18:00Z</dcterms:modified>
  <cp:revision>2</cp:revision>
  <dc:subject/>
  <dc:title>DIARIO OFICIAL EXECUTIVO</dc:title>
</cp:coreProperties>
</file>