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36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22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LUCIANA BARBOSA DE SOUZA - CNPJ Nº 40.457.691/0001-7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PRESTAÇÃO DE SERVIÇOS TÉCNICOS DE RASTREAMENTO E LOCALIZAÇÃO DE VAZAMENTOS SUBTERRÂNEOS E OCULTOS (COM AS RESPECTIVAS E ADEQUADAS MANUTENÇÕES), PRESTAÇÃO DE SERVIÇOS DE DESENTUPIMENTO COM SISTEMA DE HIDROJATEAMENTO, A SEREM REALIZADOS NA REDE HIDRÁULICA DO PRÉDIO DA CÂMARA MUNICIPAL DE IRACEMÁPOLI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FICHA – 10 CLASSIFICAÇÃO FUNCIONAL – 01.031.7001.2.001 NATUREZA DA DESPESA: 3.3.90.39.16 – MANUTENÇÃO E CONSERVAÇÃO DE BENS IMÓVEIS. O VALOR DESTE CONTRATO É DE R$ 10.900,00 (DEZ MIL E NOVECENTOS REAIS) CONFORME PROPOSTA APRESENTADA PEL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5/07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5/07/2022 A 15/08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7-06T11:49:00Z</dcterms:modified>
  <cp:revision>6</cp:revision>
  <dc:subject/>
  <dc:title>EDITAL DE CONVITE Nº 04/2006</dc:title>
</cp:coreProperties>
</file>