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EXTRATO DO CONTRATO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PROCESSO ADMINISTRATIVO: 21/2023</w:t>
      </w:r>
    </w:p>
    <w:p>
      <w:pPr>
        <w:pStyle w:val="Normal"/>
        <w:spacing w:lineRule="auto" w:line="360"/>
        <w:jc w:val="both"/>
        <w:rPr/>
      </w:pPr>
      <w:r>
        <w:rPr/>
        <w:t xml:space="preserve">CONTRATO Nº 13/2023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CONTRATADA: </w:t>
      </w:r>
      <w:r>
        <w:rPr>
          <w:bCs/>
        </w:rPr>
        <w:t xml:space="preserve">TELEFÔNICA BRASIL S.A – </w:t>
      </w:r>
      <w:r>
        <w:rPr/>
        <w:t>CNPJ N.º 02.558.157/0001-62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OBJETO: PRESTAÇÃO DE SERVIÇOS DE TELECOMUNICAÇÕES NAS MODALIDADES STFC (SERVIÇO TELEFÔNICO FIXO COMUTADO)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ÇÃO: A DESPESA ONERARÁ OS RECURSOS ORÇAMENTÁRIOS E FINANCEIROS DA DOTAÇÃO 10.3.3.90.39.58.01.031.7001.2.001 (OUTROS SERVIÇOS DE TERCEIROS – PESSOA JURÍDICA – SERVIÇOS DE TELECOMUNICAÇÕES).  O VALOR GLOBAL É DE R$ 15.805,32 (QUINZE MIL, OITOCENTOS E CINCO REAIS E TRINTA E DOIS CENTAVOS), CONFORME PROPOSTA APRESENTADA PELA CONTRATADA. 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caps/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DATA: 31/03/2023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VIGÊNCIA: 03/04/2023 A 03/04/2024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VALDENITO GONÇALVES DE ALMEIDA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12:00Z</dcterms:created>
  <dc:creator>Steve Jobs</dc:creator>
  <dc:description/>
  <cp:keywords/>
  <dc:language>en-US</dc:language>
  <cp:lastModifiedBy>Usuário</cp:lastModifiedBy>
  <cp:lastPrinted>2014-02-06T13:46:00Z</cp:lastPrinted>
  <dcterms:modified xsi:type="dcterms:W3CDTF">2023-04-10T12:15:00Z</dcterms:modified>
  <cp:revision>6</cp:revision>
  <dc:subject/>
  <dc:title>DIARIO OFICIAL EXECUTIVO</dc:title>
</cp:coreProperties>
</file>