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17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 Nº. 99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O: FMS EQUIPAMENTOS E SISTEMAS LTDA – CNPJ Nº 29.583.798/0001-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SUPORTE TÉCNICO DO SOFTWARE DE TRATAMENTO DE PONTO, INSTALADO NO EQUIPAMENTO INNER REP PLUS COM Nº DE SÉRIE: 3650012316 NA CÂMARA MUNICIPAL DE IRACEMÁPOLIS.  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DOTAÇÃO: 11.3.3.90.40.99.01.031.7001.2.001 (LOCAÇÃO DE EQUIPAMENTOS DE TECNOLOGIA DA INFORMAÇÃO E COMUNICAÇÃO – TIC – ATIVOS DE REDE). O VALOR GLOBAL R$ 754,80 (SETECENTOS E CINQUENTA E QUATRO REAIS) POR 12 MESES. VALOR MENSAL R$ 62,90 (SESSENTA E DOIS REAIS E NOVENTA CENTAVOS)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1/06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01/06/2021 A 31/05/2022 – 12 MES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NA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2:00Z</dcterms:created>
  <dc:creator>Steve Jobs</dc:creator>
  <dc:description/>
  <cp:keywords/>
  <dc:language>en-US</dc:language>
  <cp:lastModifiedBy>Usuário</cp:lastModifiedBy>
  <cp:lastPrinted>2018-05-23T10:56:00Z</cp:lastPrinted>
  <dcterms:modified xsi:type="dcterms:W3CDTF">2021-06-10T16:28:00Z</dcterms:modified>
  <cp:revision>3</cp:revision>
  <dc:subject/>
  <dc:title>EDITAL DE CONVITE Nº 04/2006</dc:title>
</cp:coreProperties>
</file>