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EXTRATO DO 2º TERMO ADITIVO DE PRORROGAÇÃO DO CONTRATO Nº 22/2019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 Nº. 163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MEDICAL MEDICINA ASSISTENCIAL S/A - CNPJ Nº 01.370.425/0001-55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PRESTAÇÃO DE SERVIÇOS DE ASSISTÊNCIA MÉDICA PARA OS SERVIDORES ATIVOS DA CÂMARA MUNICIPAL DE IRACEMÁPOLIS E SEUS DEPENDENTES, TOTALIZANDO O NÚMERO ESTIMADO DE 24 (VINTE E QUATRO) BENEFICIÁRIOS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DOTAÇÃO: </w:t>
      </w:r>
      <w:r>
        <w:rPr>
          <w:rFonts w:eastAsia="Calibri"/>
          <w:sz w:val="24"/>
          <w:szCs w:val="24"/>
        </w:rPr>
        <w:t xml:space="preserve">A DESPESA ONERARÁ OS RECURSOS ORÇAMENTÁRIOS E FINANCEIROS </w:t>
      </w:r>
      <w:r>
        <w:rPr>
          <w:sz w:val="24"/>
          <w:szCs w:val="24"/>
        </w:rPr>
        <w:t xml:space="preserve">CONSIGNADOS NO ORÇAMENTO DA CÂMARA MUNICIPAL DE IRACEMÁPOLIS APROVADO PARA O EXERCÍCIO DE 2020 – 10.3.3.90.39.50.01.031.7001.2.001 (OUTROS SERVIÇOS DE TERCEIROS - PESSOA JURÍDICA). O VALOR DO PRESENTE ADITAMENTO RELATIVO AOS SERVIÇOS PRESTADOS POR BENEFICIÁRIO, REAJUSTADO EM CONFORMIDADE COM O ÍNDICE DA ANS - AGÊNCIA NACIONAL DE SAÚDE SUPLEMENTAR (9,5%), SERÁ DE R$ 229,22 (DUZENTOS E VINTE E NOVE REAIS E VINTE E DOIS CENTAVOS), </w:t>
      </w:r>
      <w:r>
        <w:rPr>
          <w:rFonts w:eastAsia="Calibri"/>
          <w:sz w:val="24"/>
          <w:szCs w:val="24"/>
        </w:rPr>
        <w:t xml:space="preserve">SENDO QUE O VALOR MENSAL ESTIMADO DO PRESENTE CONTRATO É DE R$ 5.501,28 (CINCO MIL, QUINHENTOS E UM REAIS E VINTE E OITO CENTAVOS), QUE CORRESPONDE À QUANTIDADE ESTIMADA DE 24 </w:t>
      </w:r>
      <w:r>
        <w:rPr>
          <w:rFonts w:eastAsia="Calibri"/>
          <w:bCs/>
          <w:sz w:val="24"/>
          <w:szCs w:val="24"/>
        </w:rPr>
        <w:t xml:space="preserve">BENEFICIÁRIOS </w:t>
      </w:r>
      <w:r>
        <w:rPr>
          <w:rFonts w:eastAsia="Calibri"/>
          <w:sz w:val="24"/>
          <w:szCs w:val="24"/>
        </w:rPr>
        <w:t xml:space="preserve">E O VALOR TOTAL PARA </w:t>
      </w:r>
      <w:r>
        <w:rPr>
          <w:rFonts w:eastAsia="Calibri"/>
          <w:bCs/>
          <w:sz w:val="24"/>
          <w:szCs w:val="24"/>
        </w:rPr>
        <w:t xml:space="preserve">12 </w:t>
      </w:r>
      <w:r>
        <w:rPr>
          <w:rFonts w:eastAsia="Calibri"/>
          <w:sz w:val="24"/>
          <w:szCs w:val="24"/>
        </w:rPr>
        <w:t xml:space="preserve">(DOZE) </w:t>
      </w:r>
      <w:r>
        <w:rPr>
          <w:rFonts w:eastAsia="Calibri"/>
          <w:bCs/>
          <w:sz w:val="24"/>
          <w:szCs w:val="24"/>
        </w:rPr>
        <w:t xml:space="preserve">MESES É </w:t>
      </w:r>
      <w:r>
        <w:rPr>
          <w:rFonts w:eastAsia="Calibri"/>
          <w:sz w:val="24"/>
          <w:szCs w:val="24"/>
        </w:rPr>
        <w:t xml:space="preserve">DE R$ 66.015,36 (SESSENTA E SEIS MIL, QUINZE REAIS E TRINTA E SEIS CENTAVOS). </w:t>
      </w:r>
    </w:p>
    <w:p>
      <w:pPr>
        <w:pStyle w:val="TextBodyIndent"/>
        <w:tabs>
          <w:tab w:val="clear" w:pos="708"/>
          <w:tab w:val="left" w:pos="-2977" w:leader="none"/>
        </w:tabs>
        <w:spacing w:lineRule="auto" w:line="360"/>
        <w:ind w:left="0" w:hanging="0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sz w:val="24"/>
          <w:szCs w:val="24"/>
        </w:rPr>
        <w:t>DATA 30/09/2021</w:t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sz w:val="24"/>
          <w:szCs w:val="24"/>
        </w:rPr>
        <w:t>VIGÊNCIA: 01/10/2021 A 30/09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37:00Z</dcterms:created>
  <dc:creator>Steve Jobs</dc:creator>
  <dc:description/>
  <cp:keywords/>
  <dc:language>en-US</dc:language>
  <cp:lastModifiedBy>User</cp:lastModifiedBy>
  <cp:lastPrinted>2019-09-30T10:25:00Z</cp:lastPrinted>
  <dcterms:modified xsi:type="dcterms:W3CDTF">2021-10-04T16:37:00Z</dcterms:modified>
  <cp:revision>2</cp:revision>
  <dc:subject/>
  <dc:title>EDITAL DE CONVITE Nº 04/2006</dc:title>
</cp:coreProperties>
</file>