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ASSOCIAÇÃO - CONTRATO Nº. 20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223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FUNDAÇÃO PARA DESENVOLVIMENTO DO ENSINO E DA PESQUISA DO DIREITO – FADEP – CNPJ Nº. 24.206.696/0001/7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 CONTRATAÇÃO DE FUNDAÇÃO DEDICADA A PESQUISA, DO ENSINO OU DO DESENVOLVIMENTO INSTITUCIONAL PARA PRESTAÇÃO DE SERVIÇOS TÉCNICOS ESPECIALIZADOS DE CONSULTORIA NA REFORMA ADMINISTRATIVA D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3.3.90.39.05.01.031.7001.2.001 – OUTROS SERVIÇOS DE TERCEIROS – PESSOA JURÍDICA – SERVIÇOS TÉCNICOS PROFISSIONAIS). VALOR GLOBAL DESTE CONTRATO É DE R$ 87.000,00 (OITENTA E SETE MIL), CONFORME PROPOSTA APRESENTADA PELA CONTRATADA QUE INTEGRA O PRESENTE CONTRATO. O PRAZO PARA O FORNECIMENTO E A PRESTAÇÃO DOS SERVIÇOS OBJETO DO PRESENTE CONTRATO É DE 6 (SEIS) MESES E O PRAZO DE VIGÊNCIA CONTRATUAL SERÁ DE 8 (OITO) MESES, PRORROGÁVEIS NA FORMA DO ART. 57 DA LEI FEDERAL Nº 8.666/9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7/06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7/06/2022 A 07/02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2:00Z</dcterms:created>
  <dc:creator>Steve Jobs</dc:creator>
  <dc:description/>
  <cp:keywords/>
  <dc:language>en-US</dc:language>
  <cp:lastModifiedBy>Usuário</cp:lastModifiedBy>
  <cp:lastPrinted>2011-05-11T16:17:00Z</cp:lastPrinted>
  <dcterms:modified xsi:type="dcterms:W3CDTF">2022-06-13T16:30:00Z</dcterms:modified>
  <cp:revision>8</cp:revision>
  <dc:subject/>
  <dc:title>EDITAL DE CONVITE Nº 04/2006</dc:title>
</cp:coreProperties>
</file>