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62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EXTRATO DO CONTRATO Nº. 22/2021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PROMED MEDICINA DO TRABALHO LTDA - CNPJ 66.840.273/0001-5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DE MEDICINA OCUPACIONAL E EXAMES CLÍNICOS, CONFORME ESPECIFICAÇÕES CONSTANTES DA PROPOSTA COMERCIAL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0.3.3.90.39.64.01.031.7001.2001 (OUTROS SERVIÇOS DE TERCEIROS – PESSOA JURÍDICA). O VALOR GLOBAL ESTIMADO DESTE CONTRATO É DE R$ 6.276,00 (SEIS MIL, DUZENTOS E SETENTA E SEIS REAIS), CONFORME O PREÇO PROPOSTO PELA CONTRATAD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1/10/2021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1/10/2021 A 30/09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35:00Z</dcterms:created>
  <dc:creator>Steve Jobs</dc:creator>
  <dc:description/>
  <cp:keywords/>
  <dc:language>en-US</dc:language>
  <cp:lastModifiedBy>User</cp:lastModifiedBy>
  <cp:lastPrinted>2020-09-29T12:14:00Z</cp:lastPrinted>
  <dcterms:modified xsi:type="dcterms:W3CDTF">2021-10-04T16:35:00Z</dcterms:modified>
  <cp:revision>2</cp:revision>
  <dc:subject/>
  <dc:title>EDITAL DE CONVITE Nº 04/2006</dc:title>
</cp:coreProperties>
</file>