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6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6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DEMERVAL FERMINO – ME – CNPJ Nº. 29.143.326/0001-50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OBJETO: PRESTAÇÃO DE SERVIÇOS DE </w:t>
      </w:r>
      <w:r>
        <w:rPr>
          <w:sz w:val="24"/>
          <w:szCs w:val="24"/>
        </w:rPr>
        <w:t>MANUTENÇÃO ELÉTRICA CORRETIVA E PREVENTIVA NO PRÉDIO DA CÂMARA MUNICIPAL DE IRACEMÁPOLIS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DOTAÇÃO: 10.3.3.90.39.16.01.031.7001.2001 (OUTROS SERVIÇOS TERCEIROS PESSOAS JURÍDICAS). O VALOR GLOBAL DESTE CONTRATO É DE R$ 10.800,00 (DEZ MIL E OITOCENTOS REAIS), QUE DEVERÃO SER PAGOS EM 12 (DOZE) PARCELAS DE R$ 900,00 (NOVECENTOS REAIS), CONFORME PROPOSTA DA CONTRATADA.</w:t>
      </w:r>
    </w:p>
    <w:p>
      <w:pPr>
        <w:pStyle w:val="TextBody"/>
        <w:spacing w:lineRule="auto" w:line="360"/>
        <w:ind w:right="-1" w:hanging="0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9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09:00Z</dcterms:modified>
  <cp:revision>2</cp:revision>
  <dc:subject/>
  <dc:title>EDITAL DE CONVITE Nº 04/2006</dc:title>
</cp:coreProperties>
</file>