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02/20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E CONTRATO Nº. 01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ELEKTRO ELETRICIDADE E SERVIÇOS S/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VISANDO O FORNECIMENTO DE ENERGIA ELÉTRICA PARA A CÂMARA MUNICIPAL DE IRACEMÁPOLIS, PARA UTILIZAÇÃO NO ÂMBITO DA SUA SEDE ADMINISTRATIV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0.3.3.90.39.43.01.031.7001.2.001 (OUTROS SERVIÇOS TERCEIROS – PESSOA JURÍDICA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LOR TOTAL ESTIMADO: R$ 40.000,00 (QUARENTA MIL REAIS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7/01/2021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01/01/2021 A 31/12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07:00Z</dcterms:created>
  <dc:creator>Steve Jobs</dc:creator>
  <dc:description/>
  <cp:keywords/>
  <dc:language>en-US</dc:language>
  <cp:lastModifiedBy>User</cp:lastModifiedBy>
  <cp:lastPrinted>2012-02-09T15:25:00Z</cp:lastPrinted>
  <dcterms:modified xsi:type="dcterms:W3CDTF">2021-01-22T15:07:00Z</dcterms:modified>
  <cp:revision>2</cp:revision>
  <dc:subject/>
  <dc:title>EDITAL DE CONVITE Nº 04/2006</dc:title>
</cp:coreProperties>
</file>