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 30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 200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EDISON LUIS FRIOL – ME - CNPJ/MF Nº 03.020.309/0001-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Calibri"/>
          <w:sz w:val="24"/>
          <w:szCs w:val="24"/>
        </w:rPr>
        <w:t>CONTRATAÇÃO DE EMPRESA ESPECIALIZADA PARA</w:t>
      </w:r>
      <w:r>
        <w:rPr>
          <w:sz w:val="24"/>
          <w:szCs w:val="24"/>
        </w:rPr>
        <w:t xml:space="preserve"> A </w:t>
      </w:r>
      <w:r>
        <w:rPr>
          <w:rFonts w:eastAsia="Calibri"/>
          <w:sz w:val="24"/>
          <w:szCs w:val="24"/>
        </w:rPr>
        <w:t xml:space="preserve">PRESTAÇÃO DE SERVIÇO DE MONITORAMENTO DO SISTEMA DE ALARME DA SEDE PRÓPRIA DA </w:t>
      </w: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99.01.031.7001.2.001 - O VALOR GLOBAL DESTE CONTRATO É DE R$ 1.860,00 (MIL, OITOCENTOS E SESSENTA REAIS) REFEREM-SE À PRESTAÇÃO DOS SERVIÇOS DE SERVIÇOS DE MONITORAMENTO DO SISTEMA DE ALARME, QUE DEVERÃO SER PAGOS EM 12 PARCELAS DE R$ 155,00 (CENTO E CINQUENTA E CINCO REAIS), CONFORME PROPOSTA D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3/11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3/11/2023 A 12/11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3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3-11-13T12:58:00Z</dcterms:modified>
  <cp:revision>8</cp:revision>
  <dc:subject/>
  <dc:title>EDITAL DE CONVITE Nº 04/2006</dc:title>
</cp:coreProperties>
</file>