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1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JULIO CESAR RAMELLA – ME – CNPJ Nº. 31.976.967/0001-3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S DE MANUTENÇÃO PREVENTIVA E CORRETIVA DAS INSTALAÇÕES, DOS EQUIPAMENTOS E REDES DO SISTEMA DE AR-CONDICIONADO DA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17.01.031.7001.2001 (OUTROS SERVIÇOS TERCEIROS PESSOAS JURÍDICAS) O VALOR GLOBAL DESTE CONTRATO É DE R$ 14.400,00 (QUATORZE MIL E QUATROCENTOS REAIS), QUE DEVERÃO SER PAGOS EM 12 (DOZE) PARCELAS DE R$ 1.200,00 (MIL E DUZENTOS REAIS)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1/03/2021 A 28/02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6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06:00Z</dcterms:modified>
  <cp:revision>2</cp:revision>
  <dc:subject/>
  <dc:title>EDITAL DE CONVITE Nº 04/2006</dc:title>
</cp:coreProperties>
</file>