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7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03/2022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SINO ASSESSORIA E CONSULTORIA LTDA EPP – CNPJ nº. 04.666.507/0001-30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PRESTAÇÃO DE SERVIÇO DE MANUTENÇÃO, ATUALIZAÇÃO, GERENCIAMENTO, PUBLICAÇÃO, CONSOLIDAÇÃO E COMPILAÇÃO DA LEGISLAÇÃO MUNICIPAL </w:t>
      </w:r>
      <w:r>
        <w:rPr>
          <w:rFonts w:eastAsia="Verdana"/>
          <w:sz w:val="24"/>
          <w:szCs w:val="24"/>
        </w:rPr>
        <w:t>DE IRACEMÁPOLIS.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99.01.031.7001.2.001 - (OUTROS SERVIÇOS DE TERCEIROS - PESSOA JURÍDICA – SERVIÇOS DE TECNOL. INFORM. E COMUM.)  VALOR TOTAL ESTIMADO DO PRESENTE CONTRATO É DE R$ 5.400,00 (CINCO MIL E QUATROCENTOS REAIS), QUE DEVERÃO SER PAGOS EM 12 (DOZE) PARCELAS DE R$ 450,00 (QUATROCENTOS E CINQUENTA REAIS), CONFORME PROPOSTA D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7/03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7/03/2022 A 06/03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9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03-16T10:29:00Z</dcterms:modified>
  <cp:revision>2</cp:revision>
  <dc:subject/>
  <dc:title>EDITAL DE CONVITE Nº 04/2006</dc:title>
</cp:coreProperties>
</file>