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75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24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JDFIGUEREDO CAPACITAÇÃO E CONSULTORIA – CNPJ Nº. 40.263.355/0001-98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</w:t>
      </w:r>
      <w:r>
        <w:rPr>
          <w:bCs/>
          <w:sz w:val="24"/>
          <w:szCs w:val="24"/>
        </w:rPr>
        <w:t xml:space="preserve"> CONTRATAÇÃO DE EMPRESA PARA A PRESTAÇÃO DE SERVIÇOS ESPECIALIZADOS PARA TREINAMENTO, ACOMPANHAMENTO E CONSULTORIA PARA O ENVIO DAS INFORMAÇÕES DAS FASES 1, 2, 3 E 4 - DECLARAÇÃO DE DÉBITOS E CRÉDITOS TRIBUTÁRIOS FEDERAIS PREVIDENCIÁRIOS E DE OUTRAS ENTIDADES E FUNDOS (DCTFWEB) E ESCRITURAÇÃO FISCAL DIGITAL DE RETENÇÕES E OUTRAS INFORMAÇÕES FISCAIS (EFD-REINF) – 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05.01.031.7001.2.001 (SERVIÇOS TÉCNICOS PROFISSIONAIS – OUTROS SERVIÇOS DE TERCEIROS – PESSOA JURÍDICA)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O VALOR DO PRESENTE CONTRATO É DE R$ 4.000,00 – QUATRO MIL REAIS, QUE DEVERÃO SER PAGOS EM 5 (CINCO) PARCELAS DE R$ 800,00 – OITOCENTOS REAIS, CONFORME PROPOST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2/08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2/08/2022 A 22/0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38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8-22T17:25:00Z</dcterms:modified>
  <cp:revision>4</cp:revision>
  <dc:subject/>
  <dc:title>EDITAL DE CONVITE Nº 04/2006</dc:title>
</cp:coreProperties>
</file>