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64/2023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18/2023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PRESSVILLE COMUNICAÇÕES LTDA – ME - CNPJ Nº. 11.161.861/0001-78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>CONTRATAÇÃO DE EMPRESA ESPECIALIZADA PARA PRESTAÇÃO DE SERVIÇOS DE GERENCIAMENTO DE ÁUDIO E CAPTAÇÃO DE VÍDEO PRODUÇÃO GRAVAÇÃO E TRANSMISSÕES, AO VIVO E REMOTO VIA WEB, DAS SESSÕES PLENÁRIAS E EVENTOS NO PLENÁRIO DA CÂMARA MUNICIPAL DE IRACEMÁPOLIS COM FORNECIMENTO DE MÃO DE OBRA E EQUIPAMENTOS NECESSÁRIOS.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(10.01.031.7001.2.100.3.3.90.39.99 – OUTROS SERVIÇOS DE TERCEIROS – PESSOA JURÍDICA). O VALOR GLOBAL DESTE CONTRATO É DE R$ 117.000,00 (CENTO E DEZESSETE MIL REAIS), CONSIDERANDO O VALOR MENSAL DE R$ 9.750,00 (NOVE MIL, SETECENTOS E CINQUENTA REAIS) CONFORME O PREÇO PROPOSTO PELA CONTRATADA.</w:t>
      </w:r>
    </w:p>
    <w:p>
      <w:pPr>
        <w:pStyle w:val="TextBody"/>
        <w:spacing w:lineRule="auto" w:line="360"/>
        <w:ind w:right="-1" w:hanging="0"/>
        <w:rPr>
          <w:cap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8/05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9/05/2023 A 09/05/202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7:00Z</dcterms:created>
  <dc:creator>Steve Jobs</dc:creator>
  <dc:description/>
  <cp:keywords/>
  <dc:language>en-US</dc:language>
  <cp:lastModifiedBy>Usuário</cp:lastModifiedBy>
  <cp:lastPrinted>2021-03-03T17:03:00Z</cp:lastPrinted>
  <dcterms:modified xsi:type="dcterms:W3CDTF">2023-05-25T13:34:00Z</dcterms:modified>
  <cp:revision>4</cp:revision>
  <dc:subject/>
  <dc:title>EDITAL DE CONVITE Nº 04/2006</dc:title>
</cp:coreProperties>
</file>