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101/20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O CONTRATO Nº 33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SINO CONSULTORIA E INFORMÁTICA LTDA-EPP – CNPJ Nº. 56.982.416/0001-0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CONTRATAÇÃO DE EMPRESA PARA CONTRATAÇÃO DE EMPRESA PARA PRESTAÇÃO DE SERVIÇOS CONTINUADOS DE INFORMÁTICA, COM AQUISIÇÃO DE LICENÇA DE USO DE PROGRAMAS ESPECÍFICOS PARA O GERENCIAMENTO DAS ROTINAS DA CÂMARA MUNICIPAL DE IRACEMÁPOLI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57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1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ÇÃO: 11.3.3.90.40.16.01.031.7001.2.001 – SERVIÇOS DE TECNOLOGIA DA INFORMAÇÃO E COMUNICAÇÃO – PESSOA JURÍDICA - LOCAÇÃO DE SOFTWARE.  O VALOR DO PRESENTE CONTRATO É DE </w:t>
      </w:r>
      <w:bookmarkStart w:id="0" w:name="_Hlk112025249"/>
      <w:r>
        <w:rPr>
          <w:sz w:val="24"/>
          <w:szCs w:val="24"/>
        </w:rPr>
        <w:t>R$ 175.000,00 – CENTO E SETENTA E CINCO MIL REAIS</w:t>
      </w:r>
      <w:bookmarkEnd w:id="0"/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1º/12/2022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1º/12/2022 A 1º/12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37:00Z</dcterms:created>
  <dc:creator>Steve Jobs</dc:creator>
  <dc:description/>
  <cp:keywords/>
  <dc:language>en-US</dc:language>
  <cp:lastModifiedBy>Usuário</cp:lastModifiedBy>
  <cp:lastPrinted>2012-02-09T15:25:00Z</cp:lastPrinted>
  <dcterms:modified xsi:type="dcterms:W3CDTF">2022-11-24T13:42:00Z</dcterms:modified>
  <cp:revision>3</cp:revision>
  <dc:subject/>
  <dc:title>EDITAL DE CONVITE Nº 04/2006</dc:title>
</cp:coreProperties>
</file>