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9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24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ERVITEC BRASIL LTDA – ME CNPJ 13.790.471/0001-9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AQUISIÇÃO DE (16) MICROFONE DE MESA (TIPO GOOSENECK), (2) MICROFONES SEM FIO E 2 MICROFONES (TIPO GOOSENECK) SEM BASE PARA USO DA CÂMARA MUNICIPAL DE IRACEMÁPOLIS, TODOS CONFORME ESPECIFICAÇÕES CONSTANTES NA PROPOSTA COMERCIAL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4.4.90.52.33 (EQUIPAMENTO PARA ÁUDIO, VÍDEO E FOTO). O VALOR TOTAL DO PRESENTE CONTRATO É DE R$ 14.990,08 – (QUATORZE MIL, NOVECENTOS E NOVENTA REAIS E OITO CENTAVOS), CONFORME ESPECIFICAÇÕES CONSTANTES NA PROPOSTA COMERCIAL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5/10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5/10/2021 A 14/0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24:00Z</dcterms:created>
  <dc:creator>Steve Jobs</dc:creator>
  <dc:description/>
  <cp:keywords/>
  <dc:language>en-US</dc:language>
  <cp:lastModifiedBy>User</cp:lastModifiedBy>
  <cp:lastPrinted>2020-09-29T12:14:00Z</cp:lastPrinted>
  <dcterms:modified xsi:type="dcterms:W3CDTF">2021-10-26T19:24:00Z</dcterms:modified>
  <cp:revision>2</cp:revision>
  <dc:subject/>
  <dc:title>EDITAL DE CONVITE Nº 04/2006</dc:title>
</cp:coreProperties>
</file>