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. 142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O Nº. 24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O: FÁBRICA DE MÓVEIS CASIMIRO LTDA – CNPJ Nº. 48.185.532/0001-7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AQUISIÇÃO DE MOBILIÁRIOS PARA TODAS AS SALAS DOS VEREADORES E SALA DE REUNIÕES DO 3º ANDAR DA CÂMARA MUNICIPAL DE IRACEMÁPOLIS, CONFORME SOLICITAÇÃO DE ORÇAMENTO. DOTAÇÃO:   5.3.3.90.30.28.01.031.7001.2.001 (MATERIAL DE CONSUMO) E 14.4.4.90.52.42.01.031.7001.2.001 (EQUIPAMENTOS E MATERIAL PERMANENTES).  VALOR DE R$ 29.053,94 – VINTE E NOVE MIL, CINQUENTA E TRÊS REAIS E NOVENTA E QUATRO CENTAVOS - GARANTIA DE 12 MESES CONTRA DEFEITO DE FABRICAÇÃO.</w:t>
      </w:r>
    </w:p>
    <w:p>
      <w:pPr>
        <w:pStyle w:val="Corpodetexto2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24/11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ZO PAR ENTREGA: 30 DIA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/GARANTIA: 12 MESES CONTADOS DA ENTREG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man Old Style" w:hAnsi="Old English;Bookman Old Style" w:cs="Old English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24:00Z</dcterms:created>
  <dc:creator>Steve Jobs</dc:creator>
  <dc:description/>
  <cp:keywords/>
  <dc:language>en-US</dc:language>
  <cp:lastModifiedBy>User</cp:lastModifiedBy>
  <cp:lastPrinted>2020-11-26T10:58:00Z</cp:lastPrinted>
  <dcterms:modified xsi:type="dcterms:W3CDTF">2020-11-26T18:24:00Z</dcterms:modified>
  <cp:revision>2</cp:revision>
  <dc:subject/>
  <dc:title>EDITAL DE CONVITE Nº 04/2006</dc:title>
</cp:coreProperties>
</file>