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1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04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BSTRAC SOLUÇÕES EM RASTREADORES LTDA – CNPJ Nº. 23.762.221/0001-0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rFonts w:eastAsia="Verdana"/>
          <w:sz w:val="24"/>
          <w:szCs w:val="24"/>
        </w:rPr>
        <w:t>OBJETO: PRESTAÇÃO DE SERVIÇO DE RASTREAMENTO E MONITORAMENTO DOS VEÍCULOS DA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ÃO: 10.3.3.90.39.99.01.031.7001.2001 (OUTROS SERVIÇOS DE TERCEIRA PESSOA JURÍDICA). O VALOR DESTE CONTRATO É DE R$ 99,80 (NOVENTA E NOVE REAIS E OITENTA CENTAVOS) MENSAIS E VALOR GLOBAL DE R$ 1.197,60 (MIL, CENTO E NOVENTA E SETE REAIS E SESSENTA CENTAVOS) PELO PERÍODO DE 12 (DOZE) MESES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5/03/2022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5/03/2022 A 14/03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7:00Z</dcterms:created>
  <dc:creator>Steve Jobs</dc:creator>
  <dc:description/>
  <cp:keywords/>
  <dc:language>en-US</dc:language>
  <cp:lastModifiedBy>User</cp:lastModifiedBy>
  <cp:lastPrinted>2019-02-18T11:18:00Z</cp:lastPrinted>
  <dcterms:modified xsi:type="dcterms:W3CDTF">2022-03-16T12:27:00Z</dcterms:modified>
  <cp:revision>2</cp:revision>
  <dc:subject/>
  <dc:title>EDITAL DE CONVITE Nº 04/2006</dc:title>
</cp:coreProperties>
</file>