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 xml:space="preserve">EXTRATO DA RESCISÃO UNILATERAL DO </w:t>
      </w:r>
      <w:r>
        <w:rPr>
          <w:rFonts w:eastAsia="Verdana"/>
          <w:sz w:val="24"/>
          <w:szCs w:val="24"/>
        </w:rPr>
        <w:t>CONTRATO</w:t>
      </w:r>
    </w:p>
    <w:p>
      <w:pPr>
        <w:pStyle w:val="Normal"/>
        <w:spacing w:lineRule="auto" w:line="360"/>
        <w:jc w:val="both"/>
        <w:rPr>
          <w:rFonts w:eastAsia="Verdana"/>
          <w:caps/>
          <w:sz w:val="24"/>
          <w:szCs w:val="24"/>
        </w:rPr>
      </w:pPr>
      <w:r>
        <w:rPr>
          <w:rFonts w:eastAsia="Verdana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PROCESSO ADMINISTRATIVO N.º: 13/2022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 xml:space="preserve">RESCISÃO UNILATERAL DO </w:t>
      </w:r>
      <w:r>
        <w:rPr>
          <w:rFonts w:eastAsia="Verdana"/>
          <w:sz w:val="24"/>
          <w:szCs w:val="24"/>
        </w:rPr>
        <w:t>CONTRATO Nº: 10/2022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CONTRATANTE: CÂMARA MUNICIPAL DE IRACEMA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CONTRATADA: </w:t>
      </w:r>
      <w:r>
        <w:rPr>
          <w:sz w:val="24"/>
          <w:szCs w:val="24"/>
        </w:rPr>
        <w:t>DEMERVAL FERMINO – ME – CNPJ Nº. 29.143.326/0001-5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OBJETO: RESCISÃO UNILATERAL DO CONTRATO Nº. 10/2022, NOS TERMOS DO ART. 78, INC. X C.C. ART. 79, INC. I DA LEI FEDERAL Nº 8.666/93 - CERTIDÃO DE ÓBITO SOB A MATRICULA Nº. 11767101552022400005187000181751 - CARTÓRIO DE REGISTRO CIVIL DAS PESSOAS NATURAIS DE IRACEMÁPOLIS. 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30/06/2022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JEAN CARLOS FERREIR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4:03:00Z</dcterms:created>
  <dc:creator>Steve Jobs</dc:creator>
  <dc:description/>
  <cp:keywords/>
  <dc:language>en-US</dc:language>
  <cp:lastModifiedBy>Usuário</cp:lastModifiedBy>
  <cp:lastPrinted>2019-02-18T11:18:00Z</cp:lastPrinted>
  <dcterms:modified xsi:type="dcterms:W3CDTF">2022-07-01T14:17:00Z</dcterms:modified>
  <cp:revision>5</cp:revision>
  <dc:subject/>
  <dc:title>EDITAL DE CONVITE Nº 04/2006</dc:title>
</cp:coreProperties>
</file>