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4/2022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6/2022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LINK-IP TELECOMUNICAÇÕES LTDA – ME, CNPJ Nº. 31.458.220/0001-97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PRESTAÇÃO DE SERVIÇOS DE ACESSO À INTERNET ATRAVÉS DE FIBRA ÓPTICA PARA </w:t>
      </w:r>
      <w:r>
        <w:rPr>
          <w:rFonts w:eastAsia="Verdana"/>
          <w:sz w:val="24"/>
          <w:szCs w:val="24"/>
        </w:rPr>
        <w:t>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1.3.3.90.40.99.01.031.7001.2.001 (SERVIÇOS DE TECNOLOGIA DA INFORMAÇÃO – OUTROS SERVIÇOS DE TECNOLOGIA DA INFORMAÇÃO). O VALOR GLOBAL ESTIMADO DO PRESENTE CONTRATO É DE R$ 17.100,00 – DEZESSETE MIL E CEM REAIS, QUE DEVERÃO SER PAGOS EM 12 (DOZE) PARCELAS DE R$ 1.425,00 – MIL, QUATROCENTOS E VINTE E CINCO REAIS, CONFORME PROPOSTA DA CONTRATADA. 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4/05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4/05/2022 A 04/05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2:00Z</dcterms:created>
  <dc:creator>Steve Jobs</dc:creator>
  <dc:description/>
  <cp:keywords/>
  <dc:language>en-US</dc:language>
  <cp:lastModifiedBy>Usuário</cp:lastModifiedBy>
  <cp:lastPrinted>2022-05-11T10:02:00Z</cp:lastPrinted>
  <dcterms:modified xsi:type="dcterms:W3CDTF">2022-05-11T13:02:00Z</dcterms:modified>
  <cp:revision>2</cp:revision>
  <dc:subject/>
  <dc:title>EDITAL DE CONVITE Nº 04/2006</dc:title>
</cp:coreProperties>
</file>