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30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28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EMPRESA BRASILEIRA DE CORREIOS E TELÉGAFOS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E VENDA DE PRODUT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47.01.031.7001.2.001 (Outros Serviços Terceiros / Pessoa Jurídica) – VALOR ANUAL ESTIMADO (12 MESES): r$ 5.000,00 (CINCO MIL REAIS)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13/09/2022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VIGÊNCIA: 13/09/2022 até 13/09/2023.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2:00Z</dcterms:created>
  <dc:creator>Steve Jobs</dc:creator>
  <dc:description/>
  <cp:keywords/>
  <dc:language>en-US</dc:language>
  <cp:lastModifiedBy>Usuário</cp:lastModifiedBy>
  <cp:lastPrinted>2013-02-13T15:30:00Z</cp:lastPrinted>
  <dcterms:modified xsi:type="dcterms:W3CDTF">2022-09-13T19:18:00Z</dcterms:modified>
  <cp:revision>5</cp:revision>
  <dc:subject/>
  <dc:title>EDITAL DE CONVITE Nº 04/2006</dc:title>
</cp:coreProperties>
</file>