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239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O 5</w:t>
      </w:r>
      <w:r>
        <w:rPr>
          <w:rFonts w:eastAsia="Verdana"/>
          <w:color w:val="000000"/>
          <w:sz w:val="24"/>
          <w:szCs w:val="24"/>
        </w:rPr>
        <w:t>º TERMO ADITIVO DE PRORROGAÇÃO CONTRATUAL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MARAPD INFORMATICA LTDA – CNPJ nº 50.735.505/0001-7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LOCAÇÃO DE UMA SOLUÇÃO INFORMATIZADA DE GESTÃO PÚBLICA, CONTEMPLANDO LICENÇAS DE USO, SEM OS SERVIÇOS DE IMPLANTAÇÃO, TREINAMENTO PARA CAPACITAÇÃO DE PESSOAL TÉCNICO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1.3.3.90.40.16.01.031.7001.2.001 (LOCAÇÃO DE EQUIPAMENTOS DE TECNOLOGIA DA INFORMAÇÃO E COMUNICAÇÃO). O VALOR DO PRESENTE ADITAMENTO É DE R$ 20.988,60 (VINTE MIL, NOVECENTOS E OITENTA E OITO REAIS E SESSENTA CENTAVOS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4/11/2021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25/11/2021 A 24/02/2022 – 90 DIA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4:00Z</dcterms:created>
  <dc:creator>Steve Jobs</dc:creator>
  <dc:description/>
  <cp:keywords/>
  <dc:language>en-US</dc:language>
  <cp:lastModifiedBy>User</cp:lastModifiedBy>
  <cp:lastPrinted>2019-08-21T15:28:00Z</cp:lastPrinted>
  <dcterms:modified xsi:type="dcterms:W3CDTF">2021-12-01T11:34:00Z</dcterms:modified>
  <cp:revision>2</cp:revision>
  <dc:subject/>
  <dc:title>EDITAL DE CONVITE Nº 04/2006</dc:title>
</cp:coreProperties>
</file>