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3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BYTE CENTER – COMÉRCIO &amp; SERV. DE INFORMÁTICA EIRELI - EPP - CNPJ Nº. 05.486.601/0001-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PRESTAÇÃO DE SERVIÇOS TÉCNICOS ESPECIALIZADOS DE ASSISTÊNCIA TÉCNICA PARA MANUTENÇÃO PREVENTIVA E CORRETIVA NOS EQUIPAMENTOS DE INFORMÁTICA DA CÂMARA MUNICIPAL DE IRACEMÁPOL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1.3.3.90.40.22.01.031.7001.2001 (LOCAÇÃO DE EQUIPAMENTOS DE TECNOLOGIA DA INFORMAÇÃO – TIC – ATIVOS DE REDE)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O VALOR GLOBAL DESTE CONTRATO É DE R$ 4.800,00 (QUATRO MIL E OITOCENTOS REAIS), QUE DEVERÃO SER PAGOS EM 12 (DOZE) PARCELAS DE R$ 400,00 (QUATROCENTOS REAIS)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3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13:00Z</dcterms:modified>
  <cp:revision>2</cp:revision>
  <dc:subject/>
  <dc:title>EDITAL DE CONVITE Nº 04/2006</dc:title>
</cp:coreProperties>
</file>